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bCs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40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0"/>
          <w:szCs w:val="36"/>
        </w:rPr>
        <w:t>中国农业科学院烟草研究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40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0"/>
          <w:szCs w:val="36"/>
        </w:rPr>
        <w:t>2022</w:t>
      </w:r>
      <w:r>
        <w:rPr>
          <w:rFonts w:ascii="方正小标宋简体" w:hAnsi="方正小标宋简体" w:cs="华文中宋" w:eastAsia="方正小标宋简体"/>
          <w:bCs/>
          <w:color w:val="000000"/>
          <w:sz w:val="40"/>
          <w:szCs w:val="36"/>
        </w:rPr>
        <w:t>年度博士后</w:t>
      </w:r>
      <w:bookmarkStart w:id="0" w:name="_GoBack"/>
      <w:bookmarkEnd w:id="0"/>
      <w:r>
        <w:rPr>
          <w:rFonts w:ascii="方正小标宋简体" w:hAnsi="方正小标宋简体" w:cs="华文中宋" w:eastAsia="方正小标宋简体"/>
          <w:bCs/>
          <w:color w:val="000000"/>
          <w:sz w:val="40"/>
          <w:szCs w:val="36"/>
        </w:rPr>
        <w:t>研究人员招收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15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0"/>
        <w:gridCol w:w="700"/>
        <w:gridCol w:w="1159"/>
        <w:gridCol w:w="2552"/>
        <w:gridCol w:w="4789"/>
        <w:gridCol w:w="4991"/>
      </w:tblGrid>
      <w:tr>
        <w:trPr>
          <w:trHeight w:val="8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2"/>
                <w:szCs w:val="22"/>
              </w:rPr>
              <w:t>合作导师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2"/>
                <w:szCs w:val="22"/>
              </w:rPr>
              <w:t>拟招人数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2"/>
                <w:szCs w:val="22"/>
              </w:rPr>
              <w:t>一级学科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2"/>
                <w:szCs w:val="22"/>
              </w:rPr>
              <w:t>研究内容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2"/>
                <w:szCs w:val="22"/>
              </w:rPr>
              <w:t>联系人及联系方式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杨爱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草分子育种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草抗病毒病基因挖掘、抗病分子机理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杨爱国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0532-66715185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yangaiguo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杨爱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草种质资源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种质资源基因组重测序数据深入挖掘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重要性状的功能基因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任  民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3730914157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renmin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杨爱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草分子育种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草磷脂合成分解代谢途径基因功能鉴定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抗逆分子机制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文柳璎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8561910395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wenliuying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罗成刚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草分子育种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草糖酯合成调控基因挖掘鉴定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分子机制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常爱霞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8669786565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changaixia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杨长青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生物化学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草代谢途径解析与基因功能鉴定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杨长青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3817956234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yangchangqing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石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草栽培生理生态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草生长发育调控的生理生态机制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石屹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3963917629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shiyi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董建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土壤健康管理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土壤健康管理、土壤碳氮循环、农业废弃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资源化利用等领域的理论与技术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董建新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0532-66715918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dongjianxin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董建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精确农业与智慧农业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精确栽培、生长监测、生境监测、智能装备等领域的理论与技术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陈爱国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0532-66715598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chenaiguo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刘好宝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雪茄烟种植与加工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雪茄烟栽培、发酵领域的理论与技术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刘好宝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8253250799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liuhaobao@caas.cn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王凤龙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生物农药创制与应用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生防菌萜烯类、甾醇类物质合成机理研究；生防菌基因编辑模块的构建；纳米农药载药系统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王杰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0532-88702117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wangjie@caas.cn</w:t>
            </w:r>
          </w:p>
        </w:tc>
      </w:tr>
      <w:tr>
        <w:trPr>
          <w:trHeight w:val="9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王凤龙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病原菌致病机制，微生物（病原菌及有益微生物）与植物互作分子机制研究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病害绿色防控关键技术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王晓强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0532-88701526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wangxiaoqiang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任广伟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昆虫与寄主互作机制研究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害虫绿色防控关键技术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任广伟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0532-88701012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renguangwei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王新伟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病虫害智能监测预警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病虫害流行预警大数据分析；遥感、图像识别诊断、生物传感器等病虫害智能监测关键技术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王新伟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0532-88701012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wangxinwei01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杨金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病毒学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病毒致病机理研究；抗病毒物质分离鉴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纳米新材料应用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杨金广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0532-88703236;yangjinguang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王秀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药学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药高效利用及农药污染生态风险评价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污染物去除技术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王秀国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0532-88702136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wangxiuguo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郭永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功能基因组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叶片衰老的分子调控机制研究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多肽信号传导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郭永峰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0532-66715256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guoyongfeng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郭永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生物反应器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瞬时表达重组蛋白产业化应用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郭永峰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0532-66715256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guoyongfeng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孙玉合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功能基因组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草抗除草剂突变基因功能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孙玉合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0532-88703168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sunyuhe@caas.cn</w:t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孙福山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草智能调制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叶图像智能烘烤研究：烟叶变黄失水和生理变化关系及其智能识别参数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叶变化图像烘烤精准工艺模型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孙福山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3375325781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sunfushan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孔凡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产品质量与食物安全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产品风味品质物质基础解析与评价技术研究，农产品风味品质物质形成机理与调控技术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孔凡玉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3375325771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kongfanyu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邱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产品质量与食物安全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产品质量安全快速高通量检测技术研究，农产品有害物质风险评估与控制技术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邱军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3356866587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qiujun01@caas.cn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张忠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产品功能因子的研究与应用，植物天然产物分离与应用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产品功能因子的挖掘、健康效用及深度开发利用研究，天然产物分离、结构鉴定及生物活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评价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杜咏梅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3153219930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duyongmei@caas.cn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张洪博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次生代谢调控、生物反应器开发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次生代谢调控机理研究，重点研究具有生物活性次生代谢物的分子调控机制，并开展活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成分的生物反应器研发工作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张洪博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0532-88701035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zhanghongbo@caas.cn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刘新民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功能食品与新食品资源开发、食品微生物、食品发酵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特种作物（植物）功能评价及功能食品加工技术研究；新食品资源的开发利用研究；有益微生物及其在食品加工制造中的应用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刘新民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3375325779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liuxinmin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申国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特种经济作物根际化感自毒物质调控机制研究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草等根系分泌物质的化感自毒机理及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调控机制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申国明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3963917601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shenguoming@caas.cn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杜咏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草致香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活性成分鉴定、提取、活性评价及深度开发利用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烟草致香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活性成分分离、鉴定、活性评价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活性机制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杜咏梅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3153219930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duyongmei@caas.cn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窦玉青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加热卷烟环境下烟草香气成分释放机理研究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加热卷烟原料筛选及致香成分裂解合成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窦玉青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8153216521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douyuqing@caas.cn</w:t>
            </w:r>
          </w:p>
        </w:tc>
      </w:tr>
      <w:tr>
        <w:trPr>
          <w:trHeight w:val="5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张成省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微生物天然产物及其生物合成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微生物次级代谢产物的分离鉴定及结构修饰研究；微生物次级代谢产物的生物合成调控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张成省；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3969709300; zhangchengsheng@caas.cn</w:t>
            </w:r>
          </w:p>
        </w:tc>
      </w:tr>
      <w:tr>
        <w:trPr>
          <w:trHeight w:val="5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张成省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微生物功能基因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生理生化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生防微生物及其次级代谢产物抗植物病害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用机制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张成省；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3969709300; zhangchengsheng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张成省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微生物组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抗病抗逆微生物的筛选与应用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张成省；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3969709300; zhangchengsheng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李义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海洋活性物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高值化利用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海洋活性物质的筛选、修饰及构效关系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荆常亮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5905327456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jingchangliang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李义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海洋活性物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高值化利用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海洋活性物质的抗逆机制分析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荆常亮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5905327456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jingchangliang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李义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盐生植物生信分析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利用生物信息学分析手段进行耐盐碱植物群体进化、耐盐机制解析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李义强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3793207898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liyiqiang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李义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植物（大豆）蛋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应用开发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野大豆、大豆蛋白的食品添加和新型应用等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李义强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3793207898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liyiqiang@caas.cn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李义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土壤微生物</w:t>
            </w:r>
          </w:p>
        </w:tc>
        <w:tc>
          <w:tcPr>
            <w:tcW w:w="4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利用微生物组学技术，从事土壤改良过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微生物响应及机制研究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尤祥伟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15963238816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</w:rPr>
              <w:t>youxiangwei@caas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00:00Z</dcterms:created>
  <dc:creator>null</dc:creator>
  <dc:description/>
  <cp:keywords/>
  <dc:language>en-US</dc:language>
  <cp:lastModifiedBy>null</cp:lastModifiedBy>
  <dcterms:modified xsi:type="dcterms:W3CDTF">2022-01-20T00:57:00Z</dcterms:modified>
  <cp:revision>22</cp:revision>
  <dc:subject/>
  <dc:title>2018年度博士后研究人员招收计划汇总表</dc:title>
</cp:coreProperties>
</file>